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apitánská zpráva za rok 2011</w:t>
      </w:r>
    </w:p>
    <w:p>
      <w:pPr>
        <w:pStyle w:val="Normal"/>
        <w:jc w:val="both"/>
        <w:rPr/>
      </w:pPr>
      <w:r>
        <w:rPr>
          <w:sz w:val="28"/>
          <w:szCs w:val="28"/>
        </w:rPr>
        <w:t xml:space="preserve">Je již mojí pátou v klubu a jedná se určitě za posledních pět let o nejúspěšnější sezónu. V roce 2010 se osvědčil trenérský tandem Marcela, Markéta. Pořádek v loděnici začal udržovat od léta Ládik a lodě nám připravuje a spravuje PVB. </w:t>
      </w:r>
    </w:p>
    <w:p>
      <w:pPr>
        <w:pStyle w:val="Normal"/>
        <w:jc w:val="both"/>
        <w:rPr/>
      </w:pPr>
      <w:r>
        <w:rPr>
          <w:sz w:val="28"/>
          <w:szCs w:val="28"/>
        </w:rPr>
        <w:t xml:space="preserve">Přes zimu se připravujeme v bazénu, sokolovně a jednou týdně v loděnici na Trenažérech. Výkonnost našeho žactva si jedeme otestovat na Roudnický trojboj, kde vyhráváme ve všech kat. Účastníme se místních atletických závodů, zde se naši svěřenci také neztratil. S jři trávím týden na horách a tím začíná rok plný překvapení, co všechno dokážou skoro dospělí svěřenci. </w:t>
      </w:r>
    </w:p>
    <w:p>
      <w:pPr>
        <w:pStyle w:val="Normal"/>
        <w:jc w:val="both"/>
        <w:rPr/>
      </w:pPr>
      <w:r>
        <w:rPr>
          <w:sz w:val="28"/>
          <w:szCs w:val="28"/>
        </w:rPr>
        <w:t xml:space="preserve">První závody na vodě se týkají juniorů a Loopiho. Před mistrovským závodem na Hořínském kanále si jedem zazávodit d Prahy. Na Ondráku startuje lounský 4-. S Romanem a Jirkou vesluje na čtyřce Ládik s Danečkem a závod dokončují na 11. místě, což je jistě velký úspěch, ale i cenná veslařská zkušenost, hlavně pro jři.  Ten den ještě čeká Romana další překvapení, zjišťuje, proč si Jeníček s Mařenkou sypali na cestě drobečky. Ráno čeká na Romana další překvapení Autobus, ale to bychom zde rozebírali tisíckrát omleté historky, kterými obohacují náš život naši junioři. Přeneseme se na Hořínský kanál, zde je třeba Romana s Jirkou pochválit. Mistrovství republiky na dlouhé dráze dokončují na 7.mísgtě. Tím si zajistili účast na KZ v Račicích a setrvání v SCM. Na kontrolkách se 2- jři umisťuje ve fin B na 3. místě, což je celkové 9. místo. U prvoročáků slibné výsledky hlavně do příští sezony. </w:t>
      </w:r>
    </w:p>
    <w:p>
      <w:pPr>
        <w:pStyle w:val="Normal"/>
        <w:jc w:val="both"/>
        <w:rPr/>
      </w:pPr>
      <w:r>
        <w:rPr>
          <w:sz w:val="28"/>
          <w:szCs w:val="28"/>
        </w:rPr>
        <w:t>A teď zpátky k naší mládeži, která trápí Markétu – holky a Marcelu – kluci. Na regatě Blesku zvítězila Bára T. na skifu a s Ivanou K. dojely na 2x na 2. místě. Honza Leško a Petr Bláha, oba dokázali vyhrát na skifech a po té také na 2x. Pája Jarý dojel druhý. Těmito výsledky jsme odstartovali úspěšnou sezonu.</w:t>
      </w:r>
    </w:p>
    <w:p>
      <w:pPr>
        <w:pStyle w:val="Normal"/>
        <w:jc w:val="both"/>
        <w:rPr>
          <w:sz w:val="28"/>
          <w:szCs w:val="28"/>
        </w:rPr>
      </w:pPr>
      <w:r>
        <w:rPr>
          <w:sz w:val="28"/>
          <w:szCs w:val="28"/>
        </w:rPr>
        <w:t xml:space="preserve">V polovině května na mezinárodní regatě v Brně 2- juniorů vyhrává malé finále, to je celkové 7. místo.  Poslední víkend v květnu již tradičně pod stanem v Lysé nad Labem. Z hlediska organizace jeden z nejnáročnějších víkendů v roce, je třeba přesunout skoro všechny naše lodě do Lysé a zpět a to samé platí i o malých, ale svými činy velkých veslařů. Letos se nám nepovedlo obhájit loňské vítězství v počtu přihlášených lodí, ale z 20 zúčastněných oddílů jsme se umístili na 4. místě. Vyhráli jsme závody od mladších žáků až po veterány. Nejlepšími veslaři byli se dvěma vítězstvími Pavel J. a Ivana K. Svůj první závod si zde odbyla Bára Jandová. </w:t>
      </w:r>
    </w:p>
    <w:p>
      <w:pPr>
        <w:pStyle w:val="Normal"/>
        <w:jc w:val="both"/>
        <w:rPr>
          <w:sz w:val="28"/>
          <w:szCs w:val="28"/>
        </w:rPr>
      </w:pPr>
      <w:r>
        <w:rPr>
          <w:sz w:val="28"/>
          <w:szCs w:val="28"/>
        </w:rPr>
        <w:t>Opět odskočíme od mládeže ke starším až nejstarším veslařům v klubu. Osma veteránů se dokázala dát dohromady v potřebném počtu osmi veslařů a jedné kormidelnice. Na Primátorkách ve své kategorii doveslovala na 2. místě. V jři startují Roman V. s Jirkou H. ve společenství se Smíchovem a Lodními Sporty Brno. Jejich osma obsadila 5. Místo. Z Lounských odchovanců nám opět udělali radost, Nikol R. na Smíchovské osmě žen dojela na 2. místě a Víťa V. vyhrál na osmě Blesku malé finále.</w:t>
      </w:r>
    </w:p>
    <w:p>
      <w:pPr>
        <w:pStyle w:val="Normal"/>
        <w:jc w:val="both"/>
        <w:rPr>
          <w:sz w:val="28"/>
          <w:szCs w:val="28"/>
        </w:rPr>
      </w:pPr>
      <w:r>
        <w:rPr>
          <w:sz w:val="28"/>
          <w:szCs w:val="28"/>
        </w:rPr>
        <w:t xml:space="preserve">Mistrovství Labe 2011 – V Ústí nad Labem byla naší nejlepší veslařkou se dvěma mistrovskými tituly Ivana K. Vyhrála 1x a 2x s Bárou T. Pavel Jarý vyhrál na skifu. Dvojskifu mladších žáků uteklo vítězství o 0,4s. Další naší nadějí na blížícím mistrovství republiky byla Bára J., která nenašla na Labi soupeřku. Na závěr mistrovství Labe se na řece strhla obrovská veslařská bitva osem mužů, kde jsme měli také své zastoupení. Ze šesti startujících osem jsme dojeli na krásném 3. místě a možná jsme se mohli nahlásit i na okresní anketu sportovce roku, kde se hlásí i jiní borci. Například vítězové přespolního běhu. </w:t>
      </w:r>
    </w:p>
    <w:p>
      <w:pPr>
        <w:pStyle w:val="Normal"/>
        <w:jc w:val="both"/>
        <w:rPr/>
      </w:pPr>
      <w:r>
        <w:rPr>
          <w:sz w:val="28"/>
          <w:szCs w:val="28"/>
        </w:rPr>
        <w:t xml:space="preserve">Před nejdůležitějším závodem v sezoně jsme byli na soustředění v Račicích. To nám dopomohlo vyladit formu našich nadějných posádek. A výsledky se dostavily. Do nedělních finálových jízd se prosadilo pět našich posádek. Třetí místa na Mistrovství republiky žactva obsadili: na skifu mladších žákyň 11 let BÁRA Jandová, skif mladších žákyň 12let IVANA Kašková, dvojskif mladších žáků PETR Bláha a HONZA Leško. Druhá místa: na skifu mladších žáků PAVEL Jarý, dvojskif mladších žákyň IVANA Kašková a BÁRA Trávníčková. Finále B vyhrála a celkově 7. místo na skifu mladších žákyň obsadila Bára T., dvojskif mladších žáků Pavel Jarý, David Švob 8. místo. A na skifu mladších žáků obsadil Jan L. 10. místo. Dorostenec Honza Kučera v konkurenci 48 skifařů dovesloval na 12. místě. Zopakuji tedy, že z mistrovství republiky jsme dovezli 5 medailí. </w:t>
      </w:r>
    </w:p>
    <w:p>
      <w:pPr>
        <w:pStyle w:val="Normal"/>
        <w:jc w:val="both"/>
        <w:rPr>
          <w:sz w:val="28"/>
          <w:szCs w:val="28"/>
        </w:rPr>
      </w:pPr>
      <w:r>
        <w:rPr>
          <w:sz w:val="28"/>
          <w:szCs w:val="28"/>
        </w:rPr>
        <w:t xml:space="preserve">Dalšího mistrovství republiky se účastní naši dva jři. Na 2- v ostré konkurenci juniorských reprezentantů z ČVK  obsadili 6. místo a stejné umístění dosáhli na 4-. Z našich odchovanců jako již tradičně získala titul na 8+ Nikol R. a na 4- dojela na 2. místě. V mužích závodil v barvách Slávie na 2x Daneček a v druhé posádce pražského oddílu vesloval zázračně uzdravený Víťa Huja. </w:t>
      </w:r>
    </w:p>
    <w:p>
      <w:pPr>
        <w:pStyle w:val="Normal"/>
        <w:jc w:val="both"/>
        <w:rPr>
          <w:sz w:val="28"/>
          <w:szCs w:val="28"/>
        </w:rPr>
      </w:pPr>
      <w:r>
        <w:rPr>
          <w:sz w:val="28"/>
          <w:szCs w:val="28"/>
        </w:rPr>
        <w:t xml:space="preserve">Teď bych se pozastavil u vyhlášeného lehkovážného týmu z roku  2006 Rok 2011 pro ně přinesl nezáviděné životní zážitky. Víťa ležel v Itálii v nemocnici, ale díky své nátuře a sportu vážnou nehodu z běžek přežil a uzdravil se neskutečně rychle. Nikola lehla s autobusem na zem a až na lehkou odřeninu se ji nic nestalo. </w:t>
      </w:r>
    </w:p>
    <w:p>
      <w:pPr>
        <w:pStyle w:val="Normal"/>
        <w:jc w:val="both"/>
        <w:rPr>
          <w:sz w:val="28"/>
          <w:szCs w:val="28"/>
        </w:rPr>
      </w:pPr>
      <w:r>
        <w:rPr>
          <w:sz w:val="28"/>
          <w:szCs w:val="28"/>
        </w:rPr>
        <w:t xml:space="preserve">To bylo lehké odskočení do života našich kamarádů. S kamarády veterány jedeme veslovat na mistrovství republiky do Třeboně. Naše výsledky potvrdily naší trénovanost, medaile nám dali, ale vzápětí sebrali. </w:t>
      </w:r>
    </w:p>
    <w:p>
      <w:pPr>
        <w:pStyle w:val="Normal"/>
        <w:jc w:val="both"/>
        <w:rPr>
          <w:sz w:val="28"/>
          <w:szCs w:val="28"/>
        </w:rPr>
      </w:pPr>
      <w:r>
        <w:rPr>
          <w:rFonts w:cs="Calibri"/>
          <w:sz w:val="28"/>
          <w:szCs w:val="28"/>
        </w:rPr>
        <w:t xml:space="preserve"> </w:t>
      </w:r>
      <w:r>
        <w:rPr>
          <w:sz w:val="28"/>
          <w:szCs w:val="28"/>
        </w:rPr>
        <w:t xml:space="preserve">Z Třeboně se vracíme do Loun na jeden z největších událostí našeho města. Součástí a možná již hlavním programem Lounského vábení se staly souboje dračích lodí na Ohři. Letos se zúčastnilo 17 týmů, veslařská posádka se docákala na druhém místě, asi někde udělal hlavní manager Daneček chybu. Letos poprvé se závodilo ve třech drahách- Hlavním tahounem této myšlenky byl PVB, měl spousty odpůrců, ale závody na řece dokázaly, že tři lodě na Ohři není zas takový problém. Pro letošní rok visí ve vzduchu spor o další dráhu, tedy čtvrtou dráhu. Mně se naskytl pohled na život na loděnici z úplně jiné strany. S Nikčou jsem si vzal na starost pitný režim, všech kdo měli zájem o naše dobroty a musím se přiznat, že jsem byl chvílemi šokovaný z některých alkoholických proměn. </w:t>
      </w:r>
    </w:p>
    <w:p>
      <w:pPr>
        <w:pStyle w:val="Normal"/>
        <w:jc w:val="both"/>
        <w:rPr>
          <w:sz w:val="28"/>
          <w:szCs w:val="28"/>
        </w:rPr>
      </w:pPr>
      <w:r>
        <w:rPr>
          <w:sz w:val="28"/>
          <w:szCs w:val="28"/>
        </w:rPr>
        <w:t>A zpátky do Třeboně, tentokrát na týdenní soustředění s našimi mladými nadějemi. Celý pobyt proběhl bez závažných problémů. Pouze se zde objevuje nový fenomén a to v podobě GETELA a PELOŠE. Nikdo neví, kde se pořádně vzali, ale od té doby jsou s námi všude. Na závěr závodíme na Světě a zde si odbyly svůj první závod dcery všech našich dlouholetých členů. Hanka Lávičkovou provedla závodem na 2x zkušená medailistka z MČR Bára Jandová. A moji Verču jsem doprovázel na surfařském prkně sám. Hrozný drama. Do cíle a na plato dorazily obě dvě v pohodě. Hanka pak závodí ještě v Litoměřicích.</w:t>
      </w:r>
    </w:p>
    <w:p>
      <w:pPr>
        <w:pStyle w:val="Normal"/>
        <w:jc w:val="both"/>
        <w:rPr>
          <w:sz w:val="28"/>
          <w:szCs w:val="28"/>
        </w:rPr>
      </w:pPr>
      <w:r>
        <w:rPr>
          <w:sz w:val="28"/>
          <w:szCs w:val="28"/>
        </w:rPr>
        <w:t xml:space="preserve">Ještě jeden mezinárodní zápis do výsledkové listiny provedl Zdeněk Helšus na závodech Masters v Poznani, ve Své rozjížďce dojel na skifu na 5. místě.  Zdeněk vyhrál ještě další mnohem důležitější souboj. Porazil zákeřnou nemoc a již se „Bláhově“ těší na první trénink veteránů na osmě. </w:t>
      </w:r>
    </w:p>
    <w:p>
      <w:pPr>
        <w:pStyle w:val="Normal"/>
        <w:jc w:val="both"/>
        <w:rPr>
          <w:sz w:val="28"/>
          <w:szCs w:val="28"/>
        </w:rPr>
      </w:pPr>
      <w:r>
        <w:rPr>
          <w:sz w:val="28"/>
          <w:szCs w:val="28"/>
        </w:rPr>
        <w:t xml:space="preserve">Poslední mistrovský závod sezony jsou sprinty na 500m. Získat bronzové mistrovské medaile se podařilo Jirkovi s Romanem na 2- jři. V neděli se v Račicích konalo finále mistrovství republiky družstev. V mládeži jsme se umístili jako klub na 20. místě. V kategorii mladších žákyň jsme se umístili na 4. místě, žáci byli 9. Celkově se náš klub umístil na 22. místě. </w:t>
      </w:r>
    </w:p>
    <w:p>
      <w:pPr>
        <w:pStyle w:val="Normal"/>
        <w:jc w:val="both"/>
        <w:rPr>
          <w:sz w:val="28"/>
          <w:szCs w:val="28"/>
        </w:rPr>
      </w:pPr>
      <w:r>
        <w:rPr>
          <w:sz w:val="28"/>
          <w:szCs w:val="28"/>
        </w:rPr>
        <w:t xml:space="preserve">Na závěr sezony jedou členové výboru oslavit 130. Výročí založení Klubu veslařů Mělnických. A je konec, je tady žába a poslední závody na vodě. Vyhlašujeme nejlepšího veslaře roku a to Ivanu Kaškovou se dvěma medailemi z mistrovství republiky. </w:t>
      </w:r>
    </w:p>
    <w:p>
      <w:pPr>
        <w:pStyle w:val="Normal"/>
        <w:jc w:val="both"/>
        <w:rPr>
          <w:sz w:val="28"/>
          <w:szCs w:val="28"/>
        </w:rPr>
      </w:pPr>
      <w:r>
        <w:rPr>
          <w:sz w:val="28"/>
          <w:szCs w:val="28"/>
        </w:rPr>
        <w:t>V listopadu je naší tradiční akcí Veřejný Halový triatlon. Letošní počet přihlášených budil v očích pořadatelů hrůzu, počet přihlášek byl 444. Nakonec počet startujících klesl na 388 závodníků, což je stejně absolutní rekord. Velký dík si zasloužil každý, kdo přiložil ruku k dílu a přičinil se, tak ke zdárnému zvládnutí Halového Triatlonu.</w:t>
      </w:r>
    </w:p>
    <w:p>
      <w:pPr>
        <w:pStyle w:val="Normal"/>
        <w:jc w:val="both"/>
        <w:rPr>
          <w:sz w:val="28"/>
          <w:szCs w:val="28"/>
        </w:rPr>
      </w:pPr>
      <w:r>
        <w:rPr>
          <w:sz w:val="28"/>
          <w:szCs w:val="28"/>
        </w:rPr>
        <w:t xml:space="preserve">Sezona 2010/2011 znamenala pro naše juniory úspěšné účinkování ve sportovním centru mládeže. Pro letošní sezonu se povedlo obhájit účinkování v SCM pouze Romanovi. Jirka bude mít možnost se vrátit mezi nejlepší české veslaře na jaře na dlouhé dráze Mistrovství republiky. Oba mají velkou šanci se probojovat do juniorské reprezentace. Tak uvidíme, co si poslechneme za rok. S našimi výkony jsme se prosadili i v Lounském divadle na vyhlášení sportovce okresu. Kolektiv mládeže obsadil 3. místo. </w:t>
      </w:r>
    </w:p>
    <w:p>
      <w:pPr>
        <w:pStyle w:val="Normal"/>
        <w:jc w:val="both"/>
        <w:rPr/>
      </w:pPr>
      <w:r>
        <w:rPr>
          <w:sz w:val="28"/>
          <w:szCs w:val="28"/>
        </w:rPr>
        <w:t>Na závěr zbývá poděkovat trenérkám Markétě a Marcele, která si dala prozatím pauzičku, snad ji jarní slunce přiláká k vodě zpět.Sportovcům popřeji hlavnězdraví hodně úspěchů a veteránům aspoň jeden trénink na osmě před Primátorkami.</w:t>
      </w:r>
    </w:p>
    <w:p>
      <w:pPr>
        <w:pStyle w:val="Normal"/>
        <w:jc w:val="both"/>
        <w:rPr>
          <w:sz w:val="28"/>
          <w:szCs w:val="28"/>
        </w:rPr>
      </w:pPr>
      <w:r>
        <w:rPr>
          <w:sz w:val="28"/>
          <w:szCs w:val="28"/>
        </w:rPr>
      </w:r>
    </w:p>
    <w:p>
      <w:pPr>
        <w:pStyle w:val="Normal"/>
        <w:jc w:val="center"/>
        <w:rPr>
          <w:sz w:val="28"/>
          <w:szCs w:val="28"/>
        </w:rPr>
      </w:pPr>
      <w:r>
        <w:rPr>
          <w:sz w:val="28"/>
          <w:szCs w:val="28"/>
        </w:rPr>
        <w:t>Sportu zdar a veslování zvlášť</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9:00Z</dcterms:created>
  <dc:creator>rin55ph</dc:creator>
  <dc:description/>
  <cp:keywords/>
  <dc:language>en-US</dc:language>
  <cp:lastModifiedBy>sklad.louny</cp:lastModifiedBy>
  <dcterms:modified xsi:type="dcterms:W3CDTF">2012-02-27T05:58:00Z</dcterms:modified>
  <cp:revision>8</cp:revision>
  <dc:subject/>
  <dc:title/>
</cp:coreProperties>
</file>