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  <w:t>Dne 14. dubna v 19.OO hodin se koná v prostorách VK Ohře Louny prohlídka unikátního a ojedinělého archivního materiálu – emeritního kapitána PVB (archivní stav 65 let zaručujeme)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54616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Styl2">
    <w:name w:val="Styl2"/>
    <w:basedOn w:val="Sty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7:00Z</dcterms:created>
  <dc:creator> BABA</dc:creator>
  <dc:description/>
  <dc:language>en-US</dc:language>
  <cp:lastModifiedBy>bla bla</cp:lastModifiedBy>
  <dcterms:modified xsi:type="dcterms:W3CDTF">2012-03-17T17:02:00Z</dcterms:modified>
  <cp:revision>3</cp:revision>
  <dc:subject/>
  <dc:title>Dne 14</dc:title>
</cp:coreProperties>
</file>